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 декабря  2012г.</w:t>
        <w:tab/>
        <w:tab/>
        <w:tab/>
        <w:tab/>
        <w:tab/>
        <w:tab/>
        <w:t xml:space="preserve">                       № 1842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верь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го смотра – конкурс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   лучшее   праздничное  оформ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риятий потребительского рынка города Твер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Новому 2013 году и Рождеству  Христову»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в целях повышения уровня торгового и бытового обслуживания населения, повышения эстетической и художественной выразительности фасадов, входных зон, интерьеров предприятий и прилегающих к ним территорий, создания праздничного облика города в предпраздничные и праздничные дни Нового 2013 года и Рождества Христ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городской смотр-конкурс на лучшее праздничное оформление предприятий потребительского рынка города Твери к Новому 2013 году и Рождеству Христову» в период времени с 14 декабря 2012 года по 14 января 201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Положение о городском смотре – конкурсе «На лучшее праздничное оформление  предприятий потребительского рынка  города Твери к Новому 2013 году и Рождеству Христову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твердить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смотра-конкурса «На лучшее праздничное оформление предприятий потребительского рынка города Твери к Новому 2013 году и Рождеству Христову»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требительского рынка и контроля администрации города Твери (Сподин А.А.) организовать проведение городского смотра-конкурса на лучшее праздничное оформление предприятий потребительского рынка города Твери к Новому 2013 году и Рождеству Христову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чальнику управления информации  администрации города (Завгородняя Н.Н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вещать в средствах массовой информации ход и итоги проведения городского  смотра - конкурса «На лучшее праздничное оформление  предприятий потребительского рынка  города Твери к Новому 2013 году и Рождеству Христову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сти  фотосъёмку и видеосъемку в вечернее время суток  лучших декоративно-художественных фасадов зданий города, оформленных к Новому 2013 году году и Рождеству Христову,  и фотосъемку объектов победителей смотра - конкурса «На лучшее праздничное оформление предприятий потребительского рынка города Твери к Новому 2013 году и Рождеству Христов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овать просмотр фото и  видеоматериалов в период проведения церемонии награждения победителей городского смотра - конкурса «На лучшее праздничное оформление  предприятий потребительского рынка  города Твери к Новому 2013 году и Рождеству Христов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информационных ресурсов и технологий администрации города Твери (Исаев А.В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чальнику МУП «Тверьгорэлектро» (Сульман М.Г) оказать содействие руководителям предприятий потребительского рынка в подключении светового оборудования к электросетям города при проведении праздничного офор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 со дня его официального опубликования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а Чубенко С.В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 об исполнении настоящего постановления представить в срок до  29.01.2013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В.М. Пав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248"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1  к постановлению</w:t>
      </w:r>
    </w:p>
    <w:p>
      <w:pPr>
        <w:pStyle w:val="Normal"/>
        <w:ind w:right="17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города Твери                                                        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42 от 03 декабря 2012 г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городском смотре-конкурсе на лучшее праздничное оформ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й потребительского рынка города Твери к Новому 2013 году и Рождеству Христову</w:t>
      </w:r>
    </w:p>
    <w:p>
      <w:pPr>
        <w:pStyle w:val="ConsPlusNormal"/>
        <w:widowControl/>
        <w:ind w:right="17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900" w:right="17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ее Положение определяет порядок и условия организации и проведения городского смотра-конкурса «На лучшее праздничное оформление предприятий потребительского рынка города Твери к Новому 2013 году и Рождеству Христову» (далее - смотр-конкур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смотра-конкурса является управление потребительского рынка и контроля администрации города Твери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Основные цели смотра-конкурса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Повышение уровня торгового и бытового обслужива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вышение эстетической и художественной выразительности прилегающих территорий, фасадов, витрин, интерьеров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лучшение архитектурного облика города Твери в период проведения новогодних и рождественских праз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е праздничного новогоднего настроения у жителей и гостей города Твер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смотра-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мотре-конкурсе могут принять участие юридические лица и индивидуальные предприниматели, осуществляющие свою деятельность в сфере торговли, общественного питания, бытового обслуживания населения на территории города Твери, оформившие предприятия по новогодней и рождественской тематике (далее - предприятия).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мотр-конкурс проводится по группам предприятий: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Розничная торговля: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,  аптеки, супермаркеты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салоны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о-офисные комплексы (центры)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тационарные торговые объекты; 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озничные рынки,    ярмарки.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Общественное питание: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тораны,  бары, кафе, кофейни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 быстрого питания, закусочные, кафетерии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овые, буфеты.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Бытовое обслуживание: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заправочные станции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икмахерские; салоны красоты;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елье, мастерские, бани, сауны, химчи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смотре-конкурсе предприятия, изъявившие желание участвовать в смотре-конкурсе, в период времени с 14 декабря 2012 года по 14 января 2013 года, подают заявление в управление потребительского рынка и контроля администрации города Твери по адресу: г. Тверь, пр. Калинина, 62  каб. 65,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бязательно должно содержать: адрес местонахождения предприятия, организационно-правовую форму, наименование предприятия, Ф.И.О. руководителя, контактный телефон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4. К заявлению  прилагается пакет документов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информация по новогоднему оформлению прилегающей территории, витрин, торговых залов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информация о наличии новогодней атрибут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- информация о проведении мероприятий с участием Деда Мороза, Снегурочки и других персонажей по тематике Нового года и Рождества Христ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могут прилагаться фото- и видеоматериалы, отражающие оформление предприятия по тематике смотра-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Заявление и пакет документов регистрируется в управлении потребительского рынка и контроля администрации города Твери и передается на рассмотрение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ая комисс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конкурсную комиссию воз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, представленных на смотр-конкурс на бумажных и (или) электронных носител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езд и осмотр предприятий, участвующих в смотре-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смотра-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 для награждения победителей смотра-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ая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прашивать дополнительную информацию в рамках проведения смотра-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обследование, в т.ч. с выездом на место, с целью подтверждения достоверности сведений, содержащихся в представленных на конкурс матери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ссии не вправе разглашать сведения, связанные с подведением итогов смотра-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Решение конкурсной комиссии оформляется протоколом, который подписывает председатель конкурсной комиссии и секрет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инации смотра-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бедители смотра-конкурса определяются в следующих номинац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«За лучшее световое и декоративно-художественное оформление по новогодней тематике витрин, входных зон, прилегающих территорий предприят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«За лучшее внутреннее декоративно-художественное оформление предприятия (торговые залы, салоны, рабочие места и т.д.) по новогодней тематик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«За лучшее комплексное праздничное оформление предприят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оценки побед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ценка победителей осуществляе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Декоративно-художественное и световое оформление витрин, входных зон, а также наличие новогодней атрибутики на прилегающей к предприятию территории (наличие оформленных светодиодными гирляндами деревьев, наличие  украшенных живых или искусственных елей и т. д.) – от 0 до 1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екоративно-художественное оформление интерьеров предприятий (торговые залы, салоны, рабочие места и т.д.) по новогодней тематике – от 0 до 10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Новизна и индивидуальность исполнения праздничного оформления - от 0 до 10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Техническое состояние и внешний вид предприятия, вывески, оформление витрин, благоустройство прилегающих территорий – от 0 до 5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Проведение культурных программ, в том числе с участием посетителей от 0 до 5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Организация продажи детских новогодних подарков, елочных украшений и сувенирной продукции на новогоднюю и рождественскую тематику от 0 до 5 балл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 смотра-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ведение итогов смотра-конкурса осуществляется конкурсной комиссией до 20 января 201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ешение об определении победителей смотра-конкурса принимается членами конкурсной комиссии простым большинством голосов присутствующих на заседании открытым голосова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олосовании каждый член конкурсной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каждой номинации присуждается: одно первое, одно второе, одно третье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бедителями смотра-конкурса признаются предприятия, набравшие наибольшее количество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бедители смотра-конкурса, занявшие первые места, награждаются Дипломами 1 степени администрации города Твери и ценными подарк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За лучшее световое и декоративно-художественное оформление по новогодней тематике витрин, входных зон, прилегающих территор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За лучшее внутреннее декоративно-художественное оформление предприятия (торговые залы, салоны, рабочие места и т.д.) по новогодней тематик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За лучшее комплексное праздничное оформление предприят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бедители смотра-конкурса, занявшие вторые и третьи места, награждаются Дипломами 2 и 3 степени администрации города Твер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Результаты смотра-конкурса и дата награждения победителей публикуются в средствах массовой информации и размещаются на официальном сайте администрации города Твери в сети Интернет не позднее 10 дней с даты окончания подведения итогов смотра-конкурса.</w:t>
      </w:r>
    </w:p>
    <w:p>
      <w:pPr>
        <w:pStyle w:val="ConsPlusNormal"/>
        <w:widowControl/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чальник управления потребительского рынк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и контроля администрации города                                                    А.А. Сподин</w:t>
      </w:r>
    </w:p>
    <w:p>
      <w:pPr>
        <w:pStyle w:val="ConsPlusNonformat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nformat"/>
        <w:widowControl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Твери </w:t>
      </w:r>
    </w:p>
    <w:p>
      <w:pPr>
        <w:pStyle w:val="ConsPlusNormal"/>
        <w:widowControl/>
        <w:ind w:left="4956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от _______________201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городского  смотра – конкурса «На лучшее праздничное оформление предприятий потребительского рынка города Твери к Новому 2013 году и Рождеству Христову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625"/>
      </w:tblGrid>
      <w:tr>
        <w:trPr>
          <w:trHeight w:val="2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енко Сергей Васильевич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Твери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дин  Александр Анатольевич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требительского</w:t>
              <w:tab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а и контроля администрации города Твери</w:t>
              <w:tab/>
              <w:tab/>
              <w:tab/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Ольга Алесандровн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 организации торговли и общественного питания управления потребительского рынка и контроля администрации города Твери</w:t>
              <w:tab/>
              <w:tab/>
              <w:tab/>
              <w:tab/>
              <w:tab/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онин Михаил Андр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ного регулирования и эстетики управления архитектуры и градостроительства департамента архитектуры и строительства администрации города Твери, архитектор Центр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у Татьяна Дмитриевн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торговли и общественного питания управления потребительского рынка и контроля администрации город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ндрей Геннадьевич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елепроизводства управления информации администрации город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Константин Михайлович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гнозирования и развития рыночной инфраструктуры департамента экономики, инвестиций и промышленной политики администрации гор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 и контроля администрации города</w:t>
        <w:tab/>
        <w:tab/>
        <w:t xml:space="preserve">                                  А.А. Сподин</w:t>
      </w:r>
    </w:p>
    <w:p>
      <w:pPr>
        <w:pStyle w:val="ConsPlusNonformat"/>
        <w:widowControl/>
        <w:ind w:left="4956" w:right="1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7:00Z</dcterms:created>
  <dc:creator>jur_kovaleva</dc:creator>
  <dc:description/>
  <cp:keywords/>
  <dc:language>en-US</dc:language>
  <cp:lastModifiedBy>inf_maleina</cp:lastModifiedBy>
  <cp:lastPrinted>2012-11-30T10:20:00Z</cp:lastPrinted>
  <dcterms:modified xsi:type="dcterms:W3CDTF">2012-12-05T07:44:00Z</dcterms:modified>
  <cp:revision>4</cp:revision>
  <dc:subject/>
  <dc:title>ПОСТАНОВЛЕНИЕ</dc:title>
</cp:coreProperties>
</file>